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Minu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 Monitoring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u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Ta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Child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57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98pt;width:157.9pt;height:5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7968204" r:id="rId2"/>
        </w:objec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70"/>
        <w:gridCol w:w="461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/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Tay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u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Child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o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ng Voice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erine Hancox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Carer Foru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hapm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s Disability Social Care 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Seni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Family Support 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Ott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O Assistant Head- Flanderwell Primar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70"/>
        <w:gridCol w:w="461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/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v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/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or completi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firmation of Previous Meeting Minu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ublicity plan now in place. Letters and Postcards have been sent to primary schools. SENCOs have all been emailed with a cover letter containing link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arly year settings, comprehensive schools and post-16 will have letters &amp; postcards distributed in due cours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 has sent out a new link to access Guiding Voices websi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herham Show- Guiding voices will be attending to raise awarenes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H to send AL &amp; JR info on Hooten lodge disability fun day so that it can be discussed further with Scot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 to send flyer with meeting minut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&amp; 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erms of Refer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T read out SENDIASS terms of referenc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l agreed that it should begin with extract from Code of Practic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Aim-</w:t>
            </w:r>
            <w:r>
              <w:rPr>
                <w:rFonts w:cs="Arial" w:ascii="Arial" w:hAnsi="Arial"/>
              </w:rPr>
              <w:t xml:space="preserve"> CH suggested adding into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aragraph that SENDIASS assist with Health &amp; Social Care when SEND relate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 advised this to be discussed further in SENDIASS development da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mpartiality-</w:t>
            </w:r>
            <w:r>
              <w:rPr>
                <w:rFonts w:cs="Arial" w:ascii="Arial" w:hAnsi="Arial"/>
              </w:rPr>
              <w:t xml:space="preserve"> KT to change wording- ‘professionals’ to ‘Practitioners’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link to be added so that the impartiality policy can be easily accessed/view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ole of Monitoring Group-</w:t>
            </w:r>
            <w:r>
              <w:rPr>
                <w:rFonts w:cs="Arial" w:ascii="Arial" w:hAnsi="Arial"/>
              </w:rPr>
              <w:t xml:space="preserve"> Universally agreed that Minimum standards to be discussed at next meeting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Membership of Group- </w:t>
            </w:r>
            <w:r>
              <w:rPr>
                <w:rFonts w:cs="Arial" w:ascii="Arial" w:hAnsi="Arial"/>
              </w:rPr>
              <w:t xml:space="preserve">Contact to be made with Vicky Whitfieldto see if anyone from the ‘ground’ can join us- moreso for a mental health perspectiv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o reach out to contac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ealth and Social Care involvement to be expanded so age range fully covere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to be sent to Julie Day for Inclusion involv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Virtual meeting’ info to be added into both ‘membership’ and ‘meetings’ section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s of Reference to amended by KT then circulated by AL. Any additional comments/suggestions to be fed back within a week of distributio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rmly Repo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T read through report explaining breakdown of stats show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T advised of changes to feedback questions; Moreso the implementation of ‘qualifying questions’ when negative feedback given for confidentiality &amp; Impartial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 currently working alongside IT team to improve response rate by introducing SMS links to user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Guiding Voic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has requested page be removed from SENDIASS websi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 to be added to website with further information. To be discussed at development day where this will be placed and what info will be includ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Meet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Tea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6:00Z</dcterms:created>
  <dc:creator>Authorised User</dc:creator>
  <dc:description/>
  <cp:keywords/>
  <dc:language>en-US</dc:language>
  <cp:lastModifiedBy>Anne-Julie Childs</cp:lastModifiedBy>
  <dcterms:modified xsi:type="dcterms:W3CDTF">2023-07-07T11:46:00Z</dcterms:modified>
  <cp:revision>2</cp:revision>
  <dc:subject/>
  <dc:title>Meeting Minutes</dc:title>
</cp:coreProperties>
</file>