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Minu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 Monitoring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und &amp; Kerry Tay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Child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57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98pt;width:157.9pt;height:5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60960" r:id="rId2"/>
        </w:objec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u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Child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o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ing Voices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igh Harris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Foru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oo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Ot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CO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v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for comple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 explained SENDIASS’ background, and what the purpose of the service i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 went on to explain the purpose of the monitoring group as listed belo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To help SENDIASS remain imparti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To ensure SENDIASS is doing everything it should b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llenge the service when something isn’t being done correctly/isn’t being done at all to help SENDIASS continue to provide an excellent service to its use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are knowledge between services to improve things going forwa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Voi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o send out link for the Guiding Voices webpage for further info/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next meet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of the Day- Service Specific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hat needs to be tweaked/changed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ord Cloud- KT asked JR whether he was happy with the words used within cloud or whether anything should be changed/remove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R happy with words use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R expressed there should be more info within spec that explain who SENDIASS are and what we d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ity- Nothing in spec to state how we let both YP and parents know who we are/that we exis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 &amp; AJ to look into advertising service- Presence at Rotherham Show? AL to send AJ info on L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, AJ &amp; 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 to send out amended spec that includes publicit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to read over and see if anything else needs to be added/amend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next meetin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Meetin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3:00Z</dcterms:created>
  <dc:creator>Authorised User</dc:creator>
  <dc:description/>
  <cp:keywords/>
  <dc:language>en-US</dc:language>
  <cp:lastModifiedBy>Andrew Lound</cp:lastModifiedBy>
  <dcterms:modified xsi:type="dcterms:W3CDTF">2023-06-20T12:46:00Z</dcterms:modified>
  <cp:revision>7</cp:revision>
  <dc:subject/>
  <dc:title>Meeting Minutes</dc:title>
</cp:coreProperties>
</file>