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Minu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ASS Monitoring Group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Child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57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98pt;width:157.9pt;height:5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1766691" r:id="rId2"/>
        </w:objec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Child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o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Voice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Hanco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Foru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Ot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O/Assistant He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v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Seni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Family Support 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hapm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s Disability Social Care 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or comple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ealth R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 advised HD is on mat leave. KT to ask Andrew Lound to be health rep now that he is working for CAM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NDIASS Staff &amp; Service Chan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ria Ridge &amp; Andrew Lound have now left the servic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stead of having posts to fill their specific roles, KT has advertised vacancies for x2 SEND advisors to cover both PPS and YP cas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position has been filled. He starts on the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. He will go through training &amp; shadowing before then having his own cases by Januar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other post is for a temp advisor. This is still being advertise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has been a big push on the ‘Advice Given’ line to try and prevent caseload becoming overwhelming for staf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iding Voi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 advised more people have be interested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ve been doing interviews- 1 for head of SEND which is now filled and the other role to be advertised for Nathan Heath’s positi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t of work focused around ‘preparing for adulthood’. Strategy board discussed careers fair with them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to distribute training for SEN support through genuine partnership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ENDIASS Termly Repor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rmly reports being shared with key people within local authority &amp; healt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ummer Term (April-Aug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contacts: 305 detailed data, 133 ‘unidentified cases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72 open cases by end of period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umber of cases per staff varied due to the type of case each staff member specialised i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N support was top enquiry followed by EH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 showed further breakdown of both EHC cases &amp; SEN support cas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jority of cases kept at ‘Advice Given’ le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line main source of contact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verview of Minimum Standar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 showed min standards document to attende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T advised that she has a doc she has created which measures against min standards. This shows if further work is needed, if we are compliant et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T to send min standards &amp; the document measuring SENDIASS’ progress to attende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 agreed they would review docs once received and discuss in next meeting what still needs improv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Teams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7:00Z</dcterms:created>
  <dc:creator>Authorised User</dc:creator>
  <dc:description/>
  <cp:keywords/>
  <dc:language>en-US</dc:language>
  <cp:lastModifiedBy>Kerry Taylor</cp:lastModifiedBy>
  <dcterms:modified xsi:type="dcterms:W3CDTF">2023-11-10T15:07:00Z</dcterms:modified>
  <cp:revision>2</cp:revision>
  <dc:subject/>
  <dc:title>Meeting Minutes</dc:title>
</cp:coreProperties>
</file>